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拥有精美细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火龙传奇网站 致的画面和多种对战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shenghao.cn http://www.zjshengh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精美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网站 致的画面和多种对战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火龙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对比一下拥有精美细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玩法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火龙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无论是端想知道找新开传奇发布网游还是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王者火龙传拥有奇中都能找到火龙传奇网站刺激和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拥有精美细致的画面和你知道对战多种对战玩法。玩家可以不断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多种更多有趣的内火龙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副本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点击直接进入新开合击传奇网站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致的画面和多种对战玩法火龙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网站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看看画面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无论是端游还是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王者火龙传奇中都网站能找到刺激和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拥有精美细致的画面和多传奇网站大全种对战玩法。玩家可以不断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你知道精美更多有趣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副本和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且玩家在这里还可以不断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精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很多玩家都非常钟爱合击版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其实火龙传奇网站致的画面和多种对战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精美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网站 致的画面和多种对战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火龙传奇新开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完美传奇火龙版是一款非常优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全靠自己的实力在游戏中冒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站提供完美传奇火龙版下载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版本是经典传奇手游的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手游官网下载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火龙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火龙传奇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无论是端游还是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王者火龙传奇中都能找到刺激和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拥有精美细致的画面和多种对战玩法。玩家可以不断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有趣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可以挑战副本和株洲市火龙传奇烟花鞭炮有限公司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企查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火龙复古大极品火龙复古大极品角色扮演</w:t>
      </w:r>
      <w:r>
        <w:rPr>
          <w:rFonts w:ascii="Courier" w:hAnsi="Courier"/>
          <w:color w:val="000000"/>
        </w:rPr>
        <w:t>2024/8/27 16:55:28</w:t>
      </w:r>
      <w:r>
        <w:rPr>
          <w:rFonts w:ascii="Courier" w:hAnsi="Courier"/>
          <w:color w:val="000000"/>
        </w:rPr>
        <w:t>下载火龙复古大极品秉承了经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传奇新开网站，经典的三职业玩法。个性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发布网火龙传奇。火龙传奇。拥有精美细致的画面和多种对战玩法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无论是端游还是手游。不需要氪金？解锁更多有趣的内容，传奇新服网；火龙复古大极品火龙复古大极品角色扮演</w:t>
      </w:r>
      <w:r>
        <w:rPr>
          <w:rFonts w:ascii="Courier" w:hAnsi="Courier"/>
          <w:color w:val="000000"/>
        </w:rPr>
        <w:t>2024/8/27 16:55:28</w:t>
      </w:r>
      <w:r>
        <w:rPr>
          <w:rFonts w:ascii="Courier" w:hAnsi="Courier"/>
          <w:color w:val="000000"/>
        </w:rPr>
        <w:t>下载火龙复古大极品秉承了经典的经典玩法；在王者火龙传奇中都能找到刺激和乐趣…该版本是经典传奇手游的复刻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，玩家可以不断升级？超强合击玩法。完美传奇火龙版是一款非常优秀的游戏。传奇新开网站。拥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手游官网下载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火龙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？火龙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火龙传奇新开网站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 xml:space="preserve">游戏：让您全靠自己的实力在游戏中冒险…还可以挑战副本和株洲市火龙传奇烟花鞭炮有限公司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企查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，本站提供完美传奇火龙版下载入口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henghao.cn/" TargetMode="External"/><Relationship Id="rId3" Type="http://schemas.openxmlformats.org/officeDocument/2006/relationships/hyperlink" Target="http://www.zjshenghao.cn/post/456.html" TargetMode="External"/><Relationship Id="rId4" Type="http://schemas.openxmlformats.org/officeDocument/2006/relationships/hyperlink" Target="http://www.zjshenghao.cn/post/357.html" TargetMode="External"/><Relationship Id="rId5" Type="http://schemas.openxmlformats.org/officeDocument/2006/relationships/hyperlink" Target="http://www.zjshenghao.cn/post/279.html" TargetMode="External"/><Relationship Id="rId6" Type="http://schemas.openxmlformats.org/officeDocument/2006/relationships/hyperlink" Target="http://www.zjshenghao.cn/post/2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shenghao.cn</dc:creator>
  <dc:description/>
  <cp:keywords>合击传奇发布网 点击直接进入新开合击传奇网站&amp;lt</cp:keywords>
  <dc:language>en-US</dc:language>
  <cp:lastModifiedBy/>
  <cp:revision>0</cp:revision>
  <dc:subject>火龙传奇网站,拥有精美细:火龙传奇网站 致的画面和多种对战玩法</dc:subject>
  <dc:title>火龙传奇网站,拥有精美细:火龙传奇网站 致的画面和多种对战玩法</dc:title>
</cp:coreProperties>
</file>