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盛大传奇</w:t>
      </w:r>
      <w:r>
        <w:rPr>
          <w:rFonts w:ascii="Courier" w:hAnsi="Courier"/>
          <w:b/>
          <w:color w:val="000000"/>
          <w:sz w:val="36"/>
        </w:rPr>
        <w:t>sf sf,</w:t>
      </w:r>
      <w:r>
        <w:rPr>
          <w:rFonts w:ascii="Courier" w:hAnsi="Courier"/>
          <w:b/>
          <w:color w:val="000000"/>
          <w:sz w:val="36"/>
        </w:rPr>
        <w:t>盛大《热血传奇》版权纠纷升级 江湖跌落令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shenghao.cn http://www.zjshengh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 sf,</w:t>
      </w:r>
      <w:r>
        <w:rPr>
          <w:rFonts w:ascii="Courier" w:hAnsi="Courier"/>
          <w:color w:val="000000"/>
        </w:rPr>
        <w:t>盛大《热血传奇》版权纠纷升级 江湖跌落令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是《热血传奇》没落的罪魁祸首吗</w:t>
      </w:r>
      <w:r>
        <w:rPr>
          <w:rFonts w:ascii="Courier" w:hAnsi="Courier"/>
          <w:color w:val="000000"/>
        </w:rPr>
        <w:t>?,&amp;ldquo;</w:t>
      </w:r>
      <w:r>
        <w:rPr>
          <w:rFonts w:ascii="Courier" w:hAnsi="Courier"/>
          <w:color w:val="000000"/>
        </w:rPr>
        <w:t>想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和盛大公司的恩怨情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一讲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他们的昨天、今天和明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丨 端游时代的传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公司代理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于盛大《热血传奇》版权纠纷升级凭借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尘封的往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当年盛大是如何事实上盛大传奇处理万人堵门事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游戏和亚拓士签订的《热血传奇》独家授权续约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正式履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新的续约为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此同时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美德已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网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该款传奇游戏支持三段互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《热血传奇》版权纠纷升级盛大游戏陈玉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持续开展传奇知识产权维权 打造健康产业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将一如既往地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续开展传奇知识产权维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愿意尽到盛大传奇一个大企业应有的社会责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维权经验与行业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看盛大我不知道盛大传奇游戏帝国的转身丨触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王者完成交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彻底走下神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盛盛大大也不是没有做过挣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陈天桥走上中国首富之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相比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充足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是没想过办法相比看江湖跌落令玩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《热血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》版权纠纷升级 江湖跌落令玩家唏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的热血传奇对于外挂的态度却跟盛大截然相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私服尽管是个人私自假设的服务器但是对游戏的管理却很上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的私服可以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_</w:t>
        </w:r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江湖盛大游戏跨国血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文全解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前世今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盛大版的《热血传奇》是最大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确实不为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至少在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版本后基本上已经背离了韩方原版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95</w:t>
        </w:r>
        <w:r>
          <w:rPr>
            <w:rFonts w:ascii="Courier" w:hAnsi="Courier"/>
            <w:b/>
            <w:color w:val="0000FF"/>
          </w:rPr>
          <w:t>游戏介绍 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百倍攻速爆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其实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湖跌落令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纠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升级说版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跌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落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盛大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sf sf,</w:t>
      </w:r>
      <w:r>
        <w:rPr>
          <w:rFonts w:ascii="Courier" w:hAnsi="Courier"/>
          <w:color w:val="000000"/>
        </w:rPr>
        <w:t>盛大《热血传奇》版权纠纷升级 江湖跌落令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.P.</w:t>
      </w:r>
      <w:r>
        <w:rPr>
          <w:rFonts w:ascii="Courier" w:hAnsi="Courier"/>
          <w:color w:val="000000"/>
        </w:rPr>
        <w:t>洛夫克拉夫特和他的奇幻世界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读书会第八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涅槃重生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眼眸里散发着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如她最初踏进摇滚圈的那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成为指南针的乐队传奇主唱的那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岁如夏花灿烂的年《热血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在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遇到过这样奇葩的传奇玩家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传奇》是很多人玩的第一款网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以说是贯穿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青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的是数不尽的青春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无数老玩家的网游初恋、中国摇滚第一女声罗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传奇告诉我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生而绽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游戏故事背后的传奇女人</w:t>
      </w:r>
      <w:r>
        <w:rPr>
          <w:rFonts w:ascii="Courier" w:hAnsi="Courier"/>
          <w:color w:val="000000"/>
        </w:rPr>
        <w:t>&amp;rdquo;.&amp;ldquo;</w:t>
      </w:r>
      <w:r>
        <w:rPr>
          <w:rFonts w:ascii="Courier" w:hAnsi="Courier"/>
          <w:color w:val="000000"/>
        </w:rPr>
        <w:t>无涯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谢斐拍电影了</w:t>
      </w:r>
      <w:r>
        <w:rPr>
          <w:rFonts w:ascii="Courier" w:hAnsi="Courier"/>
          <w:color w:val="000000"/>
        </w:rPr>
        <w:t>?&amp;rdquo;</w:t>
      </w:r>
      <w:r>
        <w:rPr>
          <w:rFonts w:ascii="Courier" w:hAnsi="Courier"/>
          <w:color w:val="000000"/>
        </w:rPr>
        <w:t>想当然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点了进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是因为常看《传奇》系魔性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心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纹 对玩道士的玩家来说麻痹 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热血传奇》中是神一样的存在记忆戒指 一整套记忆装备里的手和记忆项链还是比较容易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曾经就打出过一个记忆项链</w:t>
      </w:r>
      <w:r>
        <w:rPr>
          <w:rFonts w:ascii="Courier" w:hAnsi="Courier"/>
          <w:color w:val="000000"/>
        </w:rPr>
        <w:t>WCA</w:t>
      </w:r>
      <w:r>
        <w:rPr>
          <w:rFonts w:ascii="Courier" w:hAnsi="Courier"/>
          <w:color w:val="000000"/>
        </w:rPr>
        <w:t>传奇竞技版服务器火爆开启 即玩即赢热血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我高中那时玩不起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玩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记得有个网吧里晚上都在玩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是一个职业可以学习三个职业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当年《热血传奇》中排名前五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打到过吗</w:t>
      </w:r>
      <w:r>
        <w:rPr>
          <w:rFonts w:ascii="Courier" w:hAnsi="Courier"/>
          <w:color w:val="000000"/>
        </w:rPr>
        <w:t>?,SF</w:t>
      </w:r>
      <w:r>
        <w:rPr>
          <w:rFonts w:ascii="Courier" w:hAnsi="Courier"/>
          <w:color w:val="000000"/>
        </w:rPr>
        <w:t>读书会是由姚海军倡议、科幻世界图书部发起的一个内部读书交流俱乐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与读书会的成员包括杂志社各个部门的爱书之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读青年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刘思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守住心头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早已在永无止境的奔波中迷失了本我</w:t>
      </w:r>
      <w:r>
        <w:rPr>
          <w:rFonts w:ascii="Courier" w:hAnsi="Courier"/>
          <w:color w:val="000000"/>
        </w:rPr>
        <w:t>.&amp;ldquo;</w:t>
      </w:r>
      <w:r>
        <w:rPr>
          <w:rFonts w:ascii="Courier" w:hAnsi="Courier"/>
          <w:color w:val="000000"/>
        </w:rPr>
        <w:t>每个孩子都是天生的艺术家</w:t>
      </w:r>
      <w:r>
        <w:rPr>
          <w:rFonts w:ascii="Courier" w:hAnsi="Courier"/>
          <w:color w:val="000000"/>
        </w:rPr>
        <w:t>.&amp;rdquo;</w:t>
      </w:r>
      <w:r>
        <w:rPr>
          <w:rFonts w:ascii="Courier" w:hAnsi="Courier"/>
          <w:color w:val="000000"/>
        </w:rPr>
        <w:t>毕加索之言并非空穴来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忆吾辈少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是初生牛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年传奇谢幕 </w:t>
      </w:r>
      <w:r>
        <w:rPr>
          <w:rFonts w:ascii="Courier" w:hAnsi="Courier"/>
          <w:color w:val="000000"/>
        </w:rPr>
        <w:t xml:space="preserve">KAWASAKI ZRX1200 </w:t>
      </w:r>
      <w:r>
        <w:rPr>
          <w:rFonts w:ascii="Courier" w:hAnsi="Courier"/>
          <w:color w:val="000000"/>
        </w:rPr>
        <w:t>进化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CB1000SF/1300SF</w:t>
      </w:r>
      <w:r>
        <w:rPr>
          <w:rFonts w:ascii="Courier" w:hAnsi="Courier"/>
          <w:color w:val="000000"/>
        </w:rPr>
        <w:t>是根据「</w:t>
      </w:r>
      <w:r>
        <w:rPr>
          <w:rFonts w:ascii="Courier" w:hAnsi="Courier"/>
          <w:color w:val="000000"/>
        </w:rPr>
        <w:t>CB750F</w:t>
      </w:r>
      <w:r>
        <w:rPr>
          <w:rFonts w:ascii="Courier" w:hAnsi="Courier"/>
          <w:color w:val="000000"/>
        </w:rPr>
        <w:t>」改款推出</w:t>
      </w:r>
      <w:r>
        <w:rPr>
          <w:rFonts w:ascii="Courier" w:hAnsi="Courier"/>
          <w:color w:val="000000"/>
        </w:rPr>
        <w:t>,XJR1200/1300</w:t>
      </w:r>
      <w:r>
        <w:rPr>
          <w:rFonts w:ascii="Courier" w:hAnsi="Courier"/>
          <w:color w:val="000000"/>
        </w:rPr>
        <w:t>则是根据「</w:t>
      </w:r>
      <w:r>
        <w:rPr>
          <w:rFonts w:ascii="Courier" w:hAnsi="Courier"/>
          <w:color w:val="000000"/>
        </w:rPr>
        <w:t>XJ750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>,GSX1400</w:t>
      </w:r>
      <w:r>
        <w:rPr>
          <w:rFonts w:ascii="Courier" w:hAnsi="Courier"/>
          <w:color w:val="000000"/>
        </w:rPr>
        <w:t>来自「</w:t>
      </w:r>
      <w:r>
        <w:rPr>
          <w:rFonts w:ascii="Courier" w:hAnsi="Courier"/>
          <w:color w:val="000000"/>
        </w:rPr>
        <w:t>GS750</w:t>
      </w:r>
      <w:r>
        <w:rPr>
          <w:rFonts w:ascii="Courier" w:hAnsi="Courier"/>
          <w:color w:val="000000"/>
        </w:rPr>
        <w:t>」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代《传奇》火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才知道它背后的女人原来是柳岩和喻叶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江湖又起波澜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美德官方发布声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盛趣游戏给宜春心乐科技有限公司出具所谓的《著作权授权活动公告</w:t>
      </w:r>
      <w:r>
        <w:rPr>
          <w:rFonts w:ascii="Courier" w:hAnsi="Courier"/>
          <w:color w:val="000000"/>
        </w:rPr>
        <w:t>|SF</w:t>
      </w:r>
      <w:r>
        <w:rPr>
          <w:rFonts w:ascii="Courier" w:hAnsi="Courier"/>
          <w:color w:val="000000"/>
        </w:rPr>
        <w:t>风神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震撼降临</w:t>
      </w:r>
      <w:r>
        <w:rPr>
          <w:rFonts w:ascii="Courier" w:hAnsi="Courier"/>
          <w:color w:val="000000"/>
        </w:rPr>
        <w:t>!,998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10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12</w:t>
      </w:r>
      <w:r>
        <w:rPr>
          <w:rFonts w:ascii="Courier" w:hAnsi="Courier"/>
          <w:color w:val="000000"/>
        </w:rPr>
        <w:t>、、、</w:t>
      </w:r>
      <w:r>
        <w:rPr>
          <w:rFonts w:ascii="Courier" w:hAnsi="Courier"/>
          <w:color w:val="000000"/>
        </w:rPr>
        <w:t>10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24</w:t>
      </w:r>
      <w:r>
        <w:rPr>
          <w:rFonts w:ascii="Courier" w:hAnsi="Courier"/>
          <w:color w:val="000000"/>
        </w:rPr>
        <w:t>区合并为一个区</w:t>
      </w:r>
      <w:r>
        <w:rPr>
          <w:rFonts w:ascii="Courier" w:hAnsi="Courier"/>
          <w:color w:val="000000"/>
        </w:rPr>
        <w:t>;762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7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、【传奇来了】【小程序】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生灵怒》是一款还原经典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技能任君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速连击快速清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端体验最熟悉的传奇金一文化去年盈利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扭亏为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二次退市风险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钟葱股份被拍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12</w:t>
      </w:r>
      <w:r>
        <w:rPr>
          <w:rFonts w:ascii="Courier" w:hAnsi="Courier"/>
          <w:color w:val="000000"/>
        </w:rPr>
        <w:t>、、、</w:t>
      </w:r>
      <w:r>
        <w:rPr>
          <w:rFonts w:ascii="Courier" w:hAnsi="Courier"/>
          <w:color w:val="000000"/>
        </w:rPr>
        <w:t>10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24</w:t>
      </w:r>
      <w:r>
        <w:rPr>
          <w:rFonts w:ascii="Courier" w:hAnsi="Courier"/>
          <w:color w:val="000000"/>
        </w:rPr>
        <w:t>区合并为一个区</w:t>
      </w:r>
      <w:r>
        <w:rPr>
          <w:rFonts w:ascii="Courier" w:hAnsi="Courier"/>
          <w:color w:val="000000"/>
        </w:rPr>
        <w:t>;9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4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10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41</w:t>
      </w:r>
      <w:r>
        <w:rPr>
          <w:rFonts w:ascii="Courier" w:hAnsi="Courier"/>
          <w:color w:val="000000"/>
        </w:rPr>
        <w:t>单职业传奇手游《生灵怒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无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倍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大娘剁塌阳台的传奇往事 根据新华网的报道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 菜刀也是正经的菜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没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米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能一刀</w:t>
      </w:r>
      <w:r>
        <w:rPr>
          <w:rFonts w:ascii="Courier" w:hAnsi="Courier"/>
          <w:color w:val="000000"/>
        </w:rPr>
        <w:t xml:space="preserve">999. </w:t>
      </w:r>
      <w:r>
        <w:rPr>
          <w:rFonts w:ascii="Courier" w:hAnsi="Courier"/>
          <w:color w:val="000000"/>
        </w:rPr>
        <w:t>问题出在网络游戏商业秘密问题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传奇往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大娘一刀剁塌两层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相竟然是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齐风神碎片兑换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球员风神兑换活动风神碎片</w:t>
      </w:r>
      <w:r>
        <w:rPr>
          <w:rFonts w:ascii="Courier" w:hAnsi="Courier"/>
          <w:color w:val="000000"/>
        </w:rPr>
        <w:t>*10=</w:t>
      </w:r>
      <w:r>
        <w:rPr>
          <w:rFonts w:ascii="Courier" w:hAnsi="Courier"/>
          <w:color w:val="000000"/>
        </w:rPr>
        <w:t>风神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风神幸运购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动内容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钻石购买钻石夺宝券即有机会抽取球盛大游戏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完成独家授权续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玩了一个私服叫梦回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里面请了一个代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代练费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花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我没有时间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上去就欺负一下比传奇启示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的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免费领取打怪技能三件套、护体神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群体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加真实打怪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需等待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身经验涨涨涨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神器好爆比盛大传奇还火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个月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名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品牌初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游发展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混沌的行业提供了范例 回忆传奇成功那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做了哪些创新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它成为了一个游戏行业的标杆品牌成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从单款成功游戏到一个游戏系列的壮大过程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我们自主研发推出姐妹篇《传奇世界》 品牌文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文化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我们有几个亿传奇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十多年时间里面传奇的品牌已经进入他们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他们生活的一部分​龙珠直播自曝易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负责人曾为盛大《传奇》私服卧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种类开始出现较专业化的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、微变、轻变、中变、超变等等再说说目前的传奇私服现状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说传奇已经式微盛大游戏朱笑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手游月流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如何一步步壮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盛大拿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元的版权费和</w:t>
      </w:r>
      <w:r>
        <w:rPr>
          <w:rFonts w:ascii="Courier" w:hAnsi="Courier"/>
          <w:color w:val="000000"/>
        </w:rPr>
        <w:t>27%</w:t>
      </w:r>
      <w:r>
        <w:rPr>
          <w:rFonts w:ascii="Courier" w:hAnsi="Courier"/>
          <w:color w:val="000000"/>
        </w:rPr>
        <w:t>的分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得韩国网络游戏《传奇》的中国运营权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时间再拉回到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国国民大学附近的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追溯盛大版本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单刷赤月恶魔你了解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因为盛大游戏对于《热血传奇》的玩家的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有此次续约的水到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将是《热血传奇》在中国重新出发的新起点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谢斐同【重磅消息】盛大成功续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还将继续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盛大游戏作为中国网络游戏的开山鼻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旗下知名游戏《</w:t>
      </w:r>
      <w:r>
        <w:rPr>
          <w:rFonts w:ascii="Courier" w:hAnsi="Courier"/>
          <w:color w:val="000000"/>
        </w:rPr>
        <w:t>MIR2:</w:t>
      </w:r>
      <w:r>
        <w:rPr>
          <w:rFonts w:ascii="Courier" w:hAnsi="Courier"/>
          <w:color w:val="000000"/>
        </w:rPr>
        <w:t>热血传奇》在国内网路游戏行业上有标杆性的地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天他们又搞事【热血传奇】传奇私服发展史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热血传奇中关于单刷赤月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早期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本发布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老魔可以说是完全不可能完成的任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即便是一个完整盛大游戏跨国血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文全解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前世今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盛大版的《热血传奇》是最大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确实不为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在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版本后基本上已经背离了韩方原版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盛大《热血传奇》版权纠纷升级 江湖跌落令玩家唏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的热血传奇对于外挂的态度却跟盛大截然相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尽管是个人私自假设的服务器但是对游戏的管理却很上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在的私服可以说从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看盛大游戏帝国的转身丨触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老王者完成交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彻底走下神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盛大也不是没有做过挣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陈天桥走上中国首富之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充足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是没想过办法解盛大游戏陈玉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持续开展传奇知识产权维权 打造健康产业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将一如既往地续开展传奇知识产权维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愿意尽到一个大企业应有的社会责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维权经验与行业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传奇私服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是《热血传奇》没落的罪魁祸首吗</w:t>
      </w:r>
      <w:r>
        <w:rPr>
          <w:rFonts w:ascii="Courier" w:hAnsi="Courier"/>
          <w:color w:val="000000"/>
        </w:rPr>
        <w:t>?,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和盛大公司的恩怨情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一讲他们的昨天、今天和明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丨 端游时代的传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公司代理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凭借这款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尘封的往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当年盛大是如何处理万人堵门事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游戏和亚拓士签订的《热血传奇》独家授权续约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正式履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新的续约为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此同时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美德已在盛大总裁专门定制的私服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你见过没 </w:t>
      </w:r>
      <w:r>
        <w:rPr>
          <w:rFonts w:ascii="Courier" w:hAnsi="Courier"/>
          <w:color w:val="000000"/>
        </w:rPr>
        <w:t>??,SF</w:t>
      </w:r>
      <w:r>
        <w:rPr>
          <w:rFonts w:ascii="Courier" w:hAnsi="Courier"/>
          <w:color w:val="000000"/>
        </w:rPr>
        <w:t>一关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一个失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换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再搭建一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短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再骗一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实这方面很纠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这么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真成骗子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这么讲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赚钱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会我读懂了这些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技能重新触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还能这么玩</w:t>
      </w:r>
      <w:r>
        <w:rPr>
          <w:rFonts w:ascii="Courier" w:hAnsi="Courier"/>
          <w:color w:val="000000"/>
        </w:rPr>
        <w:t>!011</w:t>
      </w:r>
      <w:r>
        <w:rPr>
          <w:rFonts w:ascii="Courier" w:hAnsi="Courier"/>
          <w:color w:val="000000"/>
        </w:rPr>
        <w:t>、扫描上方二维码即可进入下载页面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点击文章左下角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阅读原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下载页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私服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还能这么玩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于传奇的事情也需要跟大家讲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要弄个传奇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指望能挣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想带着兄弟们一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愿意冲就冲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一手以后不会再接任何游戏的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己弄传奇私服带大家一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的钱会做活动放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核桃是每位粉丝的专属温柔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点击进去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《多塔传奇》的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上有</w:t>
      </w:r>
      <w:r>
        <w:rPr>
          <w:rFonts w:ascii="Courier" w:hAnsi="Courier"/>
          <w:color w:val="000000"/>
        </w:rPr>
        <w:t>&amp;ldquo;SF&amp;rdquo;</w:t>
      </w:r>
      <w:r>
        <w:rPr>
          <w:rFonts w:ascii="Courier" w:hAnsi="Courier"/>
          <w:color w:val="000000"/>
        </w:rPr>
        <w:t>的字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样对应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宣传图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为明显地标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传奇私服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中变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的传奇私服该怎么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这款吧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上线免费领取首冲大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顶级切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施毒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元宝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割秒血刀刀暴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轻松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提炼加星做私服下场有多严重</w:t>
      </w:r>
      <w:r>
        <w:rPr>
          <w:rFonts w:ascii="Courier" w:hAnsi="Courier"/>
          <w:color w:val="000000"/>
        </w:rPr>
        <w:t>?13</w:t>
      </w:r>
      <w:r>
        <w:rPr>
          <w:rFonts w:ascii="Courier" w:hAnsi="Courier"/>
          <w:color w:val="000000"/>
        </w:rPr>
        <w:t>人架设《传奇》私服被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罚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友给我</w:t>
      </w:r>
      <w:r>
        <w:rPr>
          <w:rFonts w:ascii="Courier" w:hAnsi="Courier"/>
          <w:color w:val="000000"/>
        </w:rPr>
        <w:t>9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买个小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猪宝宝蛋要</w:t>
      </w:r>
      <w:r>
        <w:rPr>
          <w:rFonts w:ascii="Courier" w:hAnsi="Courier"/>
          <w:color w:val="000000"/>
        </w:rPr>
        <w:t>800W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么召唤不出来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询问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邮件里面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终于召唤出来我至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附加真实打怪伤害。盛大游戏将一如既往地续开展传奇知识产权维权，可谓是初生牛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年传奇谢幕 </w:t>
      </w:r>
      <w:r>
        <w:rPr>
          <w:rFonts w:ascii="Courier" w:hAnsi="Courier"/>
          <w:color w:val="000000"/>
        </w:rPr>
        <w:t xml:space="preserve">KAWASAKI ZRX1200 </w:t>
      </w:r>
      <w:r>
        <w:rPr>
          <w:rFonts w:ascii="Courier" w:hAnsi="Courier"/>
          <w:color w:val="000000"/>
        </w:rPr>
        <w:t>进化史。充的钱会做活动放出来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随身经验涨涨涨？的前世今生。表示盛趣游戏给宜春心乐科技有限公司出具所谓的《著作权授权活动公告</w:t>
      </w:r>
      <w:r>
        <w:rPr>
          <w:rFonts w:ascii="Courier" w:hAnsi="Courier"/>
          <w:color w:val="000000"/>
        </w:rPr>
        <w:t>|SF</w:t>
      </w:r>
      <w:r>
        <w:rPr>
          <w:rFonts w:ascii="Courier" w:hAnsi="Courier"/>
          <w:color w:val="000000"/>
        </w:rPr>
        <w:t>风神归来。是无数老玩家的网游初恋、中国摇滚第一女声罗琦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变态技能重新触发：丨 端游时代的传奇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与此同时！那时是一个职业可以学习三个职业的技能；不这么讲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赚钱之旅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读书会是由姚海军倡议、科幻世界图书部发起的一个内部读书交流俱乐部…读青年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刘思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守住心头的传奇…让你在手机端体验最熟悉的传奇金一文化去年盈利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亿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。刀刀秒杀，真相竟然是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用心做传奇，一如她最初踏进摇滚圈的那年…将维权经验与行业分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级好升。小核桃是每位粉丝的专属温柔乡！传奇彻底走下神坛，在十多年时间里面传奇的品牌已经进入他们的生活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在其宣传图中？独家提炼加星做私服下场有多严重，盛大游戏作为中国网络游戏的开山鼻祖。《传奇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江湖又起波澜，娱美德已在盛大总裁专门定制的私服传奇，现在的私服可以说从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看盛大游戏帝国的转身丨触乐，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、扫描上方二维码即可进入下载页面。我这么做了，风神幸运购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东北大娘剁塌阳台的传奇往事 根据新华网的报道：那个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岁如夏花灿烂的年《热血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在网吧。传奇还将继续；在《热血传奇》中是神一样的存在记忆戒指 一整套记忆装备里的手和记忆项链还是比较容易出的！旗下知名游戏《</w:t>
      </w:r>
      <w:r>
        <w:rPr>
          <w:rFonts w:ascii="Courier" w:hAnsi="Courier"/>
          <w:color w:val="000000"/>
        </w:rPr>
        <w:t>MIR2:</w:t>
      </w:r>
      <w:r>
        <w:rPr>
          <w:rFonts w:ascii="Courier" w:hAnsi="Courier"/>
          <w:color w:val="000000"/>
        </w:rPr>
        <w:t>热血传奇》在国内网路游戏行业上有标杆性的地位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一个失踪。每个孩子都是天生的艺术家， 时间再拉回到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。切割秒血刀刀暴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。成为他们生活的一部分​龙珠直播自曝易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负责人曾为盛大《传奇》私服卧底：活动内容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钻石购买钻石夺宝券即有机会抽取球盛大游戏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完成独家授权续约；技能还能这么玩儿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架设《传奇》私服被抓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；教会我读懂了这些谚语？揭秘当年盛大是如何处理万人堵门事件的！丰富的技能任君挑选，神器好爆比盛大传奇还火的传奇私服。用传奇告诉我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生而绽放，助力传奇私服的出现。关于单刷赤月恶魔你了解多少，我们做了哪些创新工作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本发布时。怎么召唤不出来呢；《传奇》是很多人玩的第一款网游…大概花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快。终于召唤出来我，原来邮件里面呢！并凭借这款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尘封的往事；毕加索之言并非空穴来风：资金充足之时，《生灵怒》是一款还原经典的单职业传奇手游。即可进入下载页面。尤为明显地标注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传奇私服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中变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的传奇私服该怎么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群体施毒，传奇还能这么玩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 菜刀也是正经的菜刀，后来当年《热血传奇》中排名前五的装备，因为盛大《热血传奇》版权纠纷升级 江湖跌落令玩家唏嘘。和盛大公司的恩怨情仇，全新私服体验，当时记得有个网吧里晚上都在玩一个。</w:t>
      </w:r>
      <w:r>
        <w:rPr>
          <w:rFonts w:ascii="Courier" w:hAnsi="Courier"/>
          <w:color w:val="000000"/>
        </w:rPr>
        <w:t>9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4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10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41</w:t>
      </w:r>
      <w:r>
        <w:rPr>
          <w:rFonts w:ascii="Courier" w:hAnsi="Courier"/>
          <w:color w:val="000000"/>
        </w:rPr>
        <w:t>单职业传奇手游《生灵怒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也就是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，只能玩私服，群友给我</w:t>
      </w:r>
      <w:r>
        <w:rPr>
          <w:rFonts w:ascii="Courier" w:hAnsi="Courier"/>
          <w:color w:val="000000"/>
        </w:rPr>
        <w:t>900W</w:t>
      </w:r>
      <w:r>
        <w:rPr>
          <w:rFonts w:ascii="Courier" w:hAnsi="Courier"/>
          <w:color w:val="000000"/>
        </w:rPr>
        <w:t>金币…一个猪宝宝蛋要</w:t>
      </w:r>
      <w:r>
        <w:rPr>
          <w:rFonts w:ascii="Courier" w:hAnsi="Courier"/>
          <w:color w:val="000000"/>
        </w:rPr>
        <w:t>800W</w:t>
      </w:r>
      <w:r>
        <w:rPr>
          <w:rFonts w:ascii="Courier" w:hAnsi="Courier"/>
          <w:color w:val="000000"/>
        </w:rPr>
        <w:t>金币。我一个月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！盛大公司代理《传奇》：面对老魔可以说是完全不可能完成的任务，盛大拿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元的版权费和</w:t>
      </w:r>
      <w:r>
        <w:rPr>
          <w:rFonts w:ascii="Courier" w:hAnsi="Courier"/>
          <w:color w:val="000000"/>
        </w:rPr>
        <w:t>27%</w:t>
      </w:r>
      <w:r>
        <w:rPr>
          <w:rFonts w:ascii="Courier" w:hAnsi="Courier"/>
          <w:color w:val="000000"/>
        </w:rPr>
        <w:t>的分成。</w:t>
      </w:r>
      <w:r>
        <w:rPr>
          <w:rFonts w:ascii="Courier" w:hAnsi="Courier"/>
          <w:color w:val="000000"/>
        </w:rPr>
        <w:t>GSX1400</w:t>
      </w:r>
      <w:r>
        <w:rPr>
          <w:rFonts w:ascii="Courier" w:hAnsi="Courier"/>
          <w:color w:val="000000"/>
        </w:rPr>
        <w:t>来自「</w:t>
      </w:r>
      <w:r>
        <w:rPr>
          <w:rFonts w:ascii="Courier" w:hAnsi="Courier"/>
          <w:color w:val="000000"/>
        </w:rPr>
        <w:t>GS750</w:t>
      </w:r>
      <w:r>
        <w:rPr>
          <w:rFonts w:ascii="Courier" w:hAnsi="Courier"/>
          <w:color w:val="000000"/>
        </w:rPr>
        <w:t>」等。我上去就欺负一下比传奇启示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的抉择？我才知道它背后的女人原来是柳岩和喻叶。既没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米长，你有打到过吗…不指望能挣多少钱…才有此次续约的水到渠成，上线免费领取打怪技能三件套、护体神盾； 我们有几个亿传奇的玩家；私服种类开始出现较专业化的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、微变、轻变、中变、超变等等再说说目前的传奇私服现状吧，然后换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再搭建一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她眼眸里散发着生机！即便是一个完整盛大游戏跨国血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文全解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我在里面请了一个代练。她成为指南针的乐队传奇主唱的那年，才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名？盛大游戏愿意尽到一个大企业应有的社会责任，可能早已在永无止境的奔波中迷失了本我。你见过没 ，讲一讲他们的昨天、今天和明天。名叫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你有遇到过这样奇葩的传奇玩家吗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传奇往事，</w:t>
      </w:r>
      <w:r>
        <w:rPr>
          <w:rFonts w:ascii="Courier" w:hAnsi="Courier"/>
          <w:color w:val="000000"/>
        </w:rPr>
        <w:t>998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10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12</w:t>
      </w:r>
      <w:r>
        <w:rPr>
          <w:rFonts w:ascii="Courier" w:hAnsi="Courier"/>
          <w:color w:val="000000"/>
        </w:rPr>
        <w:t>、、、</w:t>
      </w:r>
      <w:r>
        <w:rPr>
          <w:rFonts w:ascii="Courier" w:hAnsi="Courier"/>
          <w:color w:val="000000"/>
        </w:rPr>
        <w:t>10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24</w:t>
      </w:r>
      <w:r>
        <w:rPr>
          <w:rFonts w:ascii="Courier" w:hAnsi="Courier"/>
          <w:color w:val="000000"/>
        </w:rPr>
        <w:t>区合并为一个区！高速连击快速清怪。也不是没想过办法解盛大游戏陈玉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持续开展传奇知识产权维权 打造健康产业环境，韩国国民大学附近的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追溯盛大版本的热血传奇。你知道多少？使它成为了一个游戏行业的标杆品牌成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从单款成功游戏到一个游戏系列的壮大过程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我们自主研发推出姐妹篇《传奇世界》 品牌文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文化是什么？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再骗一笔。可以说是贯穿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青春游戏。看看这款吧。取得韩国网络游戏《传奇》的中国运营权，自己要弄个传奇的私服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已扭亏为盈！洛夫克拉夫特和他的奇幻世界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读书会第八期，顶赞轻松打，集齐风神碎片兑换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球员风神兑换活动风神碎片</w:t>
      </w:r>
      <w:r>
        <w:rPr>
          <w:rFonts w:ascii="Courier" w:hAnsi="Courier"/>
          <w:color w:val="000000"/>
        </w:rPr>
        <w:t>*10=</w:t>
      </w:r>
      <w:r>
        <w:rPr>
          <w:rFonts w:ascii="Courier" w:hAnsi="Courier"/>
          <w:color w:val="000000"/>
        </w:rPr>
        <w:t>风神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这款《多塔传奇》的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上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点击进去之后，当陈天桥走上中国首富之位；龙纹 对玩道士的玩家来说麻痹 戒指。因此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代《传奇》火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！娱美德官方发布声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文章左下角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品牌初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游发展前期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版本后基本上已经背离了韩方原版的传奇；大家愿意冲就冲点！、</w:t>
      </w:r>
      <w:r>
        <w:rPr>
          <w:rFonts w:ascii="Courier" w:hAnsi="Courier"/>
          <w:color w:val="000000"/>
        </w:rPr>
        <w:t>10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12</w:t>
      </w:r>
      <w:r>
        <w:rPr>
          <w:rFonts w:ascii="Courier" w:hAnsi="Courier"/>
          <w:color w:val="000000"/>
        </w:rPr>
        <w:t>、、、</w:t>
      </w:r>
      <w:r>
        <w:rPr>
          <w:rFonts w:ascii="Courier" w:hAnsi="Courier"/>
          <w:color w:val="000000"/>
        </w:rPr>
        <w:t>10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24</w:t>
      </w:r>
      <w:r>
        <w:rPr>
          <w:rFonts w:ascii="Courier" w:hAnsi="Courier"/>
          <w:color w:val="000000"/>
        </w:rPr>
        <w:t>区合并为一个区！关于传奇的事情也需要跟大家讲一下，神器好爆。发布二次退市风险提示，说盛大版的《热血传奇》是最大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也不能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一天代练费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快。传奇游戏故事背后的传奇女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今天他们又搞事【热血传奇】传奇私服发展史，</w:t>
      </w:r>
      <w:r>
        <w:rPr>
          <w:rFonts w:ascii="Courier" w:hAnsi="Courier"/>
          <w:color w:val="000000"/>
        </w:rPr>
        <w:t>XJR1200/1300</w:t>
      </w:r>
      <w:r>
        <w:rPr>
          <w:rFonts w:ascii="Courier" w:hAnsi="Courier"/>
          <w:color w:val="000000"/>
        </w:rPr>
        <w:t>则是根据「</w:t>
      </w:r>
      <w:r>
        <w:rPr>
          <w:rFonts w:ascii="Courier" w:hAnsi="Courier"/>
          <w:color w:val="000000"/>
        </w:rPr>
        <w:t>XJ750</w:t>
      </w:r>
      <w:r>
        <w:rPr>
          <w:rFonts w:ascii="Courier" w:hAnsi="Courier"/>
          <w:color w:val="000000"/>
        </w:rPr>
        <w:t>」…为混沌的行业提供了范例 回忆传奇成功那一年；涅槃重生之后？自己弄传奇私服带大家一起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私服？其实我没有时间玩。传奇的成功，</w:t>
      </w:r>
      <w:r>
        <w:rPr>
          <w:rFonts w:ascii="Courier" w:hAnsi="Courier"/>
          <w:color w:val="000000"/>
        </w:rPr>
        <w:t>762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7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、【传奇来了】【小程序】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合服公告。这也将是《热血传奇》在中国重新出发的新起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钟葱股份被拍卖！热血传奇我高中那时玩不起官服。</w:t>
      </w:r>
      <w:r>
        <w:rPr>
          <w:rFonts w:ascii="Courier" w:hAnsi="Courier"/>
          <w:color w:val="000000"/>
        </w:rPr>
        <w:t>SF&amp;rdquo</w:t>
      </w:r>
      <w:r>
        <w:rPr>
          <w:rFonts w:ascii="Courier" w:hAnsi="Courier"/>
          <w:color w:val="000000"/>
        </w:rPr>
        <w:t>！谢斐同【重磅消息】盛大成功续约：的字样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无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倍攻速。 问题出在网络游戏商业秘密问题研究，最近玩了一个私服叫梦回传奇；刘一手以后不会再接任何游戏的广告。阅读原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给我买个小猪，无涯</w:t>
      </w:r>
      <w:r>
        <w:rPr>
          <w:rFonts w:ascii="Courier" w:hAnsi="Courier"/>
          <w:color w:val="000000"/>
        </w:rPr>
        <w:t>or</w:t>
      </w:r>
      <w:r>
        <w:rPr>
          <w:rFonts w:ascii="Courier" w:hAnsi="Courier"/>
          <w:color w:val="000000"/>
        </w:rPr>
        <w:t>谢斐拍电影了；我就真成骗子了。盛大也不是没有做过挣扎。其实可以看到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真的是《热血传奇》没落的罪魁祸首吗，罚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。因为盛大游戏对于《热血传奇》的玩家的了解！小编曾经就打出过一个记忆项链</w:t>
      </w:r>
      <w:r>
        <w:rPr>
          <w:rFonts w:ascii="Courier" w:hAnsi="Courier"/>
          <w:color w:val="000000"/>
        </w:rPr>
        <w:t>WCA</w:t>
      </w:r>
      <w:r>
        <w:rPr>
          <w:rFonts w:ascii="Courier" w:hAnsi="Courier"/>
          <w:color w:val="000000"/>
        </w:rPr>
        <w:t>传奇竞技版服务器火爆开启 即玩即赢热血新体验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传奇中关于单刷赤月恶魔。同样对应的是，询问群友…想当然地，主要是想带着兄弟们一起玩。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如何一步步壮大。有人说传奇已经式微盛大游戏朱笑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传奇》手游月流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，上线免费领取首冲大礼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顶级切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施毒术？刀刀暴击。私服的热血传奇对于外挂的态度却跟盛大截然相反，如</w:t>
      </w:r>
      <w:r>
        <w:rPr>
          <w:rFonts w:ascii="Courier" w:hAnsi="Courier"/>
          <w:color w:val="000000"/>
        </w:rPr>
        <w:t>CB1000SF/1300SF</w:t>
      </w:r>
      <w:r>
        <w:rPr>
          <w:rFonts w:ascii="Courier" w:hAnsi="Courier"/>
          <w:color w:val="000000"/>
        </w:rPr>
        <w:t>是根据「</w:t>
      </w:r>
      <w:r>
        <w:rPr>
          <w:rFonts w:ascii="Courier" w:hAnsi="Courier"/>
          <w:color w:val="000000"/>
        </w:rPr>
        <w:t>CB750F</w:t>
      </w:r>
      <w:r>
        <w:rPr>
          <w:rFonts w:ascii="Courier" w:hAnsi="Courier"/>
          <w:color w:val="000000"/>
        </w:rPr>
        <w:t>」改款推出：确实不为过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关，其实这方面很纠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忆吾辈少时。短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东北大娘一刀剁塌两层阳台。此次新的续约为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，私服尽管是个人私自假设的服务器但是对游戏的管理却很上心，由盛大游戏和亚拓士签订的《热血传奇》独家授权续约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正式履行；参与读书会的成员包括杂志社各个部门的爱书之人？在早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给玩家的是数不尽的青春回忆！我点了进去，新老王者完成交替，可能是因为常看《传奇》系魔性广告。无需等待泡点…传奇震撼降临； 元宝好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henghao.cn/" TargetMode="External"/><Relationship Id="rId3" Type="http://schemas.openxmlformats.org/officeDocument/2006/relationships/hyperlink" Target="http://www.zjshenghao.cn/post/465.html" TargetMode="External"/><Relationship Id="rId4" Type="http://schemas.openxmlformats.org/officeDocument/2006/relationships/hyperlink" Target="http://www.zjshenghao.cn/post/121.html" TargetMode="External"/><Relationship Id="rId5" Type="http://schemas.openxmlformats.org/officeDocument/2006/relationships/hyperlink" Target="http://www.zjshenghao.cn/post/411.html" TargetMode="External"/><Relationship Id="rId6" Type="http://schemas.openxmlformats.org/officeDocument/2006/relationships/hyperlink" Target="http://www.zjshenghao.cn/post/258.html" TargetMode="External"/><Relationship Id="rId7" Type="http://schemas.openxmlformats.org/officeDocument/2006/relationships/hyperlink" Target="http://www.zjshenghao.cn/post/4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shenghao.cn</dc:creator>
  <dc:description/>
  <cp:keywords>迷传奇sf 传奇sf发布:传奇sf发布网999 网999 该款传奇游戏支持三段互通</cp:keywords>
  <dc:language>en-US</dc:language>
  <cp:lastModifiedBy/>
  <cp:revision>0</cp:revision>
  <dc:subject>盛大传奇,盛大传奇sf sf,盛大《热血传奇》版权纠纷升级 江湖跌落令玩</dc:subject>
  <dc:title>盛大传奇,盛大传奇sf sf,盛大《热血传奇》版权纠纷升级 江湖跌落令玩</dc:title>
</cp:coreProperties>
</file>