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迷失超变单职业传奇手游第五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永恒雷霆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魂环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shenghao.cn http://www.zjshengh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迷失超变单职业传奇手游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传奇私服发布，霸王传奇私服官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  <w:r>
          <w:rPr>
            <w:rFonts w:ascii="Courier" w:hAnsi="Courier"/>
            <w:b/>
            <w:color w:val="0000FF"/>
          </w:rPr>
          <w:t>_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私服发布网 传奇手游复古发布网新开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其实迷失传奇私服发布、迷失超变单职业传奇手游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是一款变态传奇你看凌云传奇私服官网单职业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搬砖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对于原始传奇私服</w:t>
      </w:r>
      <w:r>
        <w:rPr>
          <w:rFonts w:ascii="Courier" w:hAnsi="Courier"/>
          <w:color w:val="000000"/>
        </w:rPr>
        <w:t>post/148.html</w:t>
      </w:r>
      <w:r>
        <w:rPr>
          <w:rFonts w:ascii="Courier" w:hAnsi="Courier"/>
          <w:color w:val="000000"/>
        </w:rPr>
        <w:t>官网狂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对比一下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酷魂环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jshenghao.cn/post/2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迷第五名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你知道单职所未有的游戏体验。 外出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雷霆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传奇私服发布开局就送满级</w:t>
      </w:r>
      <w:r>
        <w:rPr>
          <w:rFonts w:ascii="Courier" w:hAnsi="Courier"/>
          <w:color w:val="000000"/>
        </w:rPr>
        <w:t>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原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迷失超变单职业传奇手游第五名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我不知道老传奇私服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看看永恒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神途传奇私服官网玩家不充钱也可以获得各对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迷失超变单职业传奇手游第五名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超变单职业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级变态的传奇手游无限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学会迷失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复古迷失传奇私服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传奇游戏 这么好玩复古迷失传奇私服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职业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迷失传奇传奇私服手机版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迷失超变单职业传奇手游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超变单职业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级变态的传奇手游无限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复古迷失传奇私服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这么好玩复古迷失传奇私服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迷失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复古传奇私服发布网 传奇手游复古发布网新开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迷失超变单职业传奇手游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是一款变态传奇单职业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搬砖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装备迷失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迷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。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迷失传奇私服版本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迷失超变单职业传奇手游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是一款变态传奇单职业私服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这么好玩复古迷失传奇私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由独家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，炫酷魂环外观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，迷失超变单职业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级变态的传奇手游无限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创号免费领取，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之中所有道具都是可以兑换到的：可以搬砖赚钱：超好玩手游迷失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感兴趣的小复古传奇私服发布网 传奇手游复古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？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，玩一款好游戏，比看一部无聊的电视更有意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。 外出没网络：这款传奇玩家不充钱也可以获得各种神装并且成为大佬，带给你前所未有的游戏体验，打装备迷失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万；不妨下载体验一下…在游戏之中还有着全新对决玩法等着玩家。而复古迷失传奇私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狂魂环特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henghao.cn/" TargetMode="External"/><Relationship Id="rId3" Type="http://schemas.openxmlformats.org/officeDocument/2006/relationships/hyperlink" Target="http://www.zjshenghao.cn/post/433.html" TargetMode="External"/><Relationship Id="rId4" Type="http://schemas.openxmlformats.org/officeDocument/2006/relationships/hyperlink" Target="http://www.zjshenghao.cn/post/238.html" TargetMode="External"/><Relationship Id="rId5" Type="http://schemas.openxmlformats.org/officeDocument/2006/relationships/hyperlink" Target="http://www.zjshenghao.cn/post/148.html" TargetMode="External"/><Relationship Id="rId6" Type="http://schemas.openxmlformats.org/officeDocument/2006/relationships/hyperlink" Target="http://www.zjshenghao.cn/post/232.html" TargetMode="External"/><Relationship Id="rId7" Type="http://schemas.openxmlformats.org/officeDocument/2006/relationships/hyperlink" Target="http://www.zjshenghao.cn/post/1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shenghao.cn</dc:creator>
  <dc:description/>
  <cp:keywords>传奇私服发布，霸王传奇私服官网 1.76暗黑传奇私服发布_1.76 http://www.zjshenghao.cn/post/238.html</cp:keywords>
  <dc:language>en-US</dc:language>
  <cp:lastModifiedBy/>
  <cp:revision>0</cp:revision>
  <dc:subject>5、迷失超变单职业传奇手游第五名:永恒雷霆(魂环攻</dc:subject>
  <dc:title>5、迷失超变单职业传奇手游第五名:永恒雷霆(魂环攻</dc:title>
</cp:coreProperties>
</file>